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64" w:hanging="0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zał. nr 2 do zapytania ofertowego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</w:t>
      </w:r>
      <w:r>
        <w:rPr>
          <w:rFonts w:ascii="Times New Roman" w:hAnsi="Times New Roman"/>
          <w:b/>
          <w:bCs/>
          <w:i/>
          <w:sz w:val="24"/>
          <w:szCs w:val="24"/>
        </w:rPr>
        <w:t>z 05.03.2018 r. znak: PSONI/DP/2131-4/849/18</w:t>
      </w:r>
    </w:p>
    <w:p>
      <w:pPr>
        <w:pStyle w:val="Normal"/>
        <w:keepNext w:val="tru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  <w:vertAlign w:val="superscript"/>
        </w:rPr>
        <w:t>( pieczęć firmowa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MULARZ OFERTOWY 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pełna nazwa )</w:t>
      </w:r>
    </w:p>
    <w:p>
      <w:pPr>
        <w:pStyle w:val="Normal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pełna nazwa)</w:t>
      </w:r>
    </w:p>
    <w:p>
      <w:pPr>
        <w:pStyle w:val="Normal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adres siedzib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 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REGON Wykonawcy)</w:t>
      </w:r>
      <w:r>
        <w:rPr>
          <w:rFonts w:ascii="Times New Roman" w:hAnsi="Times New Roman"/>
          <w:i/>
          <w:iCs/>
          <w:sz w:val="24"/>
          <w:szCs w:val="24"/>
        </w:rPr>
        <w:tab/>
        <w:t xml:space="preserve">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NIP Wykonawcy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          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telefon)                                                                                                                                       (telefon / fax)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ascii="Times New Roman" w:hAnsi="Times New Roman"/>
          <w:sz w:val="24"/>
          <w:szCs w:val="24"/>
          <w:vertAlign w:val="superscript"/>
        </w:rPr>
        <w:t>(</w:t>
      </w:r>
      <w:r>
        <w:rPr>
          <w:rFonts w:ascii="Times New Roman" w:hAnsi="Times New Roman"/>
          <w:iCs/>
          <w:sz w:val="24"/>
          <w:szCs w:val="24"/>
          <w:vertAlign w:val="superscript"/>
        </w:rPr>
        <w:t>adres strony internetowej)                                                                                                                      (e – mail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 uprawniający do występowania w obrocie prawnym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zarejestrowany przez, wpisany do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rezentacja Wykonawcy (zarząd, przedstawiciele ustawowi, pełnomocnicy, prokurenci)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ujemy przyjęcie do realizacji przedmiotu zamówienia obejmującego swoim zakresem dostawę wyposażenia gastronomicznego do  Zakładu Aktywności Zawodowej PSONI w Jarosławiu w ramach projektu pn. „Aktywna integracja w Zakładzie Aktywności Zawodowej w Jarosławiu” współfinansowanego ze środków Europejskiego Funduszu Społecznego w ramach Regionalnego Programu Operacyjnego Województwa Podkarpackiego na lata 2014-2020, Oś priorytetowa VIII Integracja społeczna, Działanie 8.1 Aktywna integracja osób zagrożonych ubóstwem lub wykluczeniem społecznym oraz ze środków PFRON w ramach programu „Partnerstwo dla osób z niepełnosprawnościami” na warunkach i zasadach określonych w zapytaniu ofertowym z dnia 05.03.2018 r. znak sprawy: PSONI/DP</w:t>
      </w:r>
      <w:r>
        <w:rPr>
          <w:rFonts w:ascii="Times New Roman" w:hAnsi="Times New Roman"/>
          <w:bCs/>
          <w:sz w:val="24"/>
          <w:szCs w:val="24"/>
        </w:rPr>
        <w:t>/2131-4/849/18</w:t>
      </w:r>
      <w:r>
        <w:rPr>
          <w:rFonts w:ascii="Times New Roman" w:hAnsi="Times New Roman"/>
          <w:sz w:val="24"/>
          <w:szCs w:val="24"/>
        </w:rPr>
        <w:t xml:space="preserve">, za cenę brutto uwzględniającą wszelkie koszty związane z realizacją zamówienia wynosząc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................................................ zł brut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łownie: ......................................................................................................................zł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tym podatek VAT w staw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</w:t>
      </w:r>
      <w:r>
        <w:rPr>
          <w:rFonts w:ascii="Times New Roman" w:hAnsi="Times New Roman"/>
          <w:sz w:val="24"/>
          <w:szCs w:val="24"/>
        </w:rPr>
        <w:t xml:space="preserve">. % i kwocie …………………………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łownie: …...........………………………….………………………………..………z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1417" w:footer="321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9"/>
        <w:gridCol w:w="1559"/>
        <w:gridCol w:w="3543"/>
        <w:gridCol w:w="851"/>
        <w:gridCol w:w="1702"/>
        <w:gridCol w:w="2551"/>
        <w:gridCol w:w="1559"/>
        <w:gridCol w:w="1559"/>
        <w:gridCol w:w="1558"/>
      </w:tblGrid>
      <w:tr>
        <w:trPr>
          <w:trHeight w:val="36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32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pis, wymagania techniczne, parametry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Liczb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(szt.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ferowane urządzenia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ena nett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(zł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Wartość 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(zł)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(zł)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producent, marka, mode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parametry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tryna chłodnicz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agregat wewnętrzny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automatyczne odszraniani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elektroniczne sterowanie temperatury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in. 3 regulowane półki szklan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zyba zespolon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świetlenie LED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elektroniczny regulator temperatury; - automatyczne odparowanie skroplin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kolor obudowy do uzgodnieni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iary: długość 935-990 mm, wysokość 1275-1470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pięcie 230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kspozytor na pojemniki G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any ze stali nierdzewnej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3 pojemniki GN 1/6 max 150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iary: długość 510 mm, głębokość 230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jemnik GN 1/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jemnik gastronomiczny wykonany ze stali nierdzewnej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iar GN 1/6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x. wysokość 150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asujący do ekspozytura na pojemniki G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krywa GN 1/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ana ze stali nierdzewnej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asująca do pojemnika GN 1/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jemnik GN 1/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jemnik gastronomiczny wykonany z polipropylen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any z tworzywa nieabsorbującego zapachów i smaków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iar GN 1/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sokość 200 mm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krywa GN 1/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krywa do pojemnika gastronomicznego GN 1/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ana z polipropylen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ermos stalowy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ermos transportowy ze stali nierdzewnej do transportu żywnośc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krywa z silikonową uszczelką odporną na ścierani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posażony w 6 zatrzasków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entyl odpowietrzający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dstawa z elastycznego tworzywa zabezpieczająca przed mechanicznym uszkodzeniem termosów i podłoż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ożliwość piętrowani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jemność 15 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jemnik termoizolacyjny transportowy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jemnik termoizolacyjny wykonany ze spienionego polipropylen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jemność min. 6 pojemników GN 1/1 65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drzwi otwierane 270 stopn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jemność 93 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jemnik GN 1/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any ze stali nierdzewnej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iar GN 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sokość 200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krywa GN 1/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ana ze stali nierdzewnej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iar GN 1/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krywa GN 1/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krywa szczelna wykonana ze stali nierdzewnej o wymiarze GN1/2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ilikonowa uszczelk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twór odpowietrzają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jemnik GN 1/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jemnik gastronomiczny wykonany z polipropylen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iar GN 1/2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sokość 150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jemnik GN 1/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jemnik gastronomiczny wykonany z polipropylen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iar GN1/2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sokość 200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tera obrotow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ana ze stali nierdzewnej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brotow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średnica od 300 mm do 330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3"/>
        <w:rPr>
          <w:sz w:val="22"/>
          <w:szCs w:val="22"/>
        </w:rPr>
      </w:pPr>
      <w:r>
        <w:rPr>
          <w:rStyle w:val="FontStyle24"/>
          <w:sz w:val="22"/>
          <w:szCs w:val="22"/>
        </w:rPr>
        <w:t>¹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konawca ma obowiązek pod rygorem odrzucenia oferty wypełnić wszystkie pola w kolumnie „</w:t>
      </w:r>
      <w:r>
        <w:rPr>
          <w:bCs/>
          <w:color w:val="000000"/>
          <w:sz w:val="22"/>
          <w:szCs w:val="22"/>
          <w:u w:val="single"/>
        </w:rPr>
        <w:t>Oferowane urządzenia (parametry, producent, marka, model)</w:t>
      </w:r>
      <w:r>
        <w:rPr>
          <w:sz w:val="22"/>
          <w:szCs w:val="22"/>
          <w:u w:val="single"/>
        </w:rPr>
        <w:t>”.</w:t>
      </w:r>
      <w:r>
        <w:rPr>
          <w:sz w:val="22"/>
          <w:szCs w:val="22"/>
        </w:rPr>
        <w:t xml:space="preserve"> Proponowane przez Wykonawcę parametry nie mogą być sprzeczne z wymaganiami określonymi przez Zamawiającego. W przypadku gdy oferowane parametry są takie same jak określone przez Zamawiającego, Wykonawca winien wpisać „TAK”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426" w:top="1418" w:footer="321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pisami zapytania ofertowego i nie wnosimy do niego zastrzeżeń oraz zdobyliśmy konieczne informacje do prawidłowego przygotowania oferty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warantujemy, że oferowany przez nas przedmiot zamówienia będzie spełniał wszystkie wskazane w zapytaniu ofertowym wymagania techniczno – eksploatacyjne i jakościowe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Oświadczamy, że firma nasza spełnia wszystkie warunki określone w zapytaniu </w:t>
      </w:r>
      <w:r>
        <w:rPr>
          <w:rFonts w:cs="Times New Roman" w:ascii="Times New Roman" w:hAnsi="Times New Roman"/>
        </w:rPr>
        <w:t>ofertowym. Posiadamy niezbędną wiedzę i doświadczenie do prawidłowego wykonania przedmiotu zamówienia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rażamy zgodę na warunki płatności określone przez Zamawiającego w zapytaniu ofertowy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warantujemy wykonanie przedmiotu zamówienia w terminie wskazanym w zapytaniu ofertowy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przedmiot zamówienia określony w zapytaniu ofertowym udzielamy gwarancji jakości co najmniej na okres gwarancji udzielonej przez producenta danego sprzętu lub produktu, licząc od dnia odbioru końcowego przedmiotu zamówienia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 przypadku wyboru naszej oferty, zobowiązujemy się do zawarcia umowy w miejscu i terminie wyznaczonym przez Zamawiającego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                     …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  <w:vertAlign w:val="superscript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</w:t>
      </w:r>
      <w:r>
        <w:rPr>
          <w:rFonts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i/>
          <w:sz w:val="24"/>
          <w:szCs w:val="24"/>
          <w:vertAlign w:val="superscript"/>
        </w:rPr>
        <w:t>(miejscowość i data)                                                         (pieczątka i podpis (y) osoby /osób uprawnionej lub upoważnionej)</w:t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rPr>
        <w:b/>
        <w:sz w:val="14"/>
      </w:rPr>
      <w:t xml:space="preserve">Projekt pn. „Aktywna integracja w Zakładzie Aktywności Zawodowej w Jarosławiu” </w:t>
    </w:r>
  </w:p>
  <w:p>
    <w:pPr>
      <w:pStyle w:val="Header"/>
      <w:spacing w:lineRule="auto" w:line="240" w:before="0" w:after="0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2" name="Obraz 12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  <w:t xml:space="preserve">37-500 Jarosław, </w:t>
    </w:r>
    <w:r>
      <w:rPr>
        <w:sz w:val="12"/>
        <w:szCs w:val="14"/>
      </w:rPr>
      <w:t>ul. Wilsona 6a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projekt@zaz-jaroslaw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rPr>
        <w:b/>
        <w:sz w:val="14"/>
      </w:rPr>
      <w:t xml:space="preserve">Projekt pn. „Aktywna integracja w Zakładzie Aktywności Zawodowej w Jarosławiu” </w:t>
    </w:r>
  </w:p>
  <w:p>
    <w:pPr>
      <w:pStyle w:val="Header"/>
      <w:spacing w:lineRule="auto" w:line="240" w:before="0" w:after="0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4" name="Obraz 12 Copy 1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 Copy 1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  <w:t xml:space="preserve">37-500 Jarosław, </w:t>
    </w:r>
    <w:r>
      <w:rPr>
        <w:sz w:val="12"/>
        <w:szCs w:val="14"/>
      </w:rPr>
      <w:t>ul. Wilsona 6a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projekt@zaz-jaroslaw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rPr>
        <w:b/>
        <w:sz w:val="14"/>
      </w:rPr>
      <w:t xml:space="preserve">Projekt pn. „Aktywna integracja w Zakładzie Aktywności Zawodowej w Jarosławiu” </w:t>
    </w:r>
  </w:p>
  <w:p>
    <w:pPr>
      <w:pStyle w:val="Header"/>
      <w:spacing w:lineRule="auto" w:line="240" w:before="0" w:after="0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6" name="Obraz 1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  <w:t xml:space="preserve">37-500 Jarosław, </w:t>
    </w:r>
    <w:r>
      <w:rPr>
        <w:sz w:val="12"/>
        <w:szCs w:val="14"/>
      </w:rPr>
      <w:t>ul. Wilsona 6a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projekt@zaz-jarosla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3" name="Obraz 11 Copy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 Copy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5" name="Obraz 2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64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654644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54644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54644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54644"/>
    <w:rPr>
      <w:rFonts w:ascii="Calibri" w:hAnsi="Calibri" w:eastAsia="Calibri" w:cs="Times New Roman"/>
    </w:rPr>
  </w:style>
  <w:style w:type="character" w:styleId="AkapitzlistZnak" w:customStyle="1">
    <w:name w:val="Akapit z listą Znak"/>
    <w:link w:val="ListParagraph"/>
    <w:uiPriority w:val="34"/>
    <w:qFormat/>
    <w:rsid w:val="00654644"/>
    <w:rPr>
      <w:rFonts w:ascii="Calibri" w:hAnsi="Calibri" w:eastAsia="Calibri" w:cs="Times New Roman"/>
    </w:rPr>
  </w:style>
  <w:style w:type="character" w:styleId="Tekstpodstawowy3Znak" w:customStyle="1">
    <w:name w:val="Tekst podstawowy 3 Znak"/>
    <w:basedOn w:val="DefaultParagraphFont"/>
    <w:link w:val="BodyText3"/>
    <w:qFormat/>
    <w:rsid w:val="00654644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FontStyle24" w:customStyle="1">
    <w:name w:val="Font Style24"/>
    <w:qFormat/>
    <w:rsid w:val="00654644"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546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546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654644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654644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BodyText3">
    <w:name w:val="Body Text 3"/>
    <w:basedOn w:val="Normal"/>
    <w:link w:val="Tekstpodstawowy3Znak"/>
    <w:qFormat/>
    <w:rsid w:val="00654644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NoSpacing">
    <w:name w:val="No Spacing"/>
    <w:uiPriority w:val="1"/>
    <w:qFormat/>
    <w:rsid w:val="006546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35</Words>
  <Characters>6816</Characters>
  <CharactersWithSpaces>793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48:00Z</dcterms:created>
  <dc:creator>josowska</dc:creator>
  <dc:description/>
  <dc:language>en-US</dc:language>
  <cp:lastModifiedBy>josowska</cp:lastModifiedBy>
  <dcterms:modified xsi:type="dcterms:W3CDTF">2018-03-07T1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